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б учёте детей, имеющих право на получение начального общего, основного общего и среднего общего образования, проживающих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Кореновский район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В соответствии с пунктом 6 части 1 статьи 9 Федерального закона от      29 декабря 2012 года N 273-ФЗ «Об образовании в Российской Федерации», приказом Министерства образования и науки Российской Федерации от           02 сентября 2020 года № 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, в целях осуществления учёта детей, подлежащих обучению в образовательных организациях муниципального образования Кореновский район, реализующих основные общеобразовательные программы администрация муниципального образования Кореновский район    п о с т а н о в л я е т:</w:t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1. Утвердить Положение об учёте детей, имеющих право на получение начального общего, основного общего и среднего общего образования, проживающих на территории муниципального образования Кореновский район (приложение № 1).</w:t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2. Закрепить за муниципальными общеобразовательными организациями муниципального образования Кореновский район определённые территории с целью учёта детей, имеющих право на получение начального общего, основного общего и среднего общего образования, проживающих на территории муниципального образования Кореновский район (приложение           № 2).</w:t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3. Управлению образования администрации муниципального образования Кореновский район:</w:t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- организовать работу по учёту детей, проживающих на территории муниципального образования Кореновский район в соответствии с Положением об учёте детей, имеющих право на получение начального общего, основного общего и среднего общего образования, проживающих на территории муниципального образования Кореновский район (далее – Положение);</w:t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 xml:space="preserve">- обеспечить контроль в пределах полномочий за приёмом в муниципальные общеобразовательные организации, реализующие основные общеобразовательные программы граждан, проживающих на территор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4. Рекомендовать государственному бюджетному учреждению здравоохранения «Кореновская центральная районная больница» Министерства здравоохранения Краснодарского края ежеквартально в порядке, установленном Положением, представлять сведения о детях, проживающих на территории муниципального образования Кореновский район и состоящих на учете в центральной районной больнице.</w:t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5. Рекомендовать органам и учреждениям системы профилактики безнадзорности и правонарушений несовершеннолетних муниципального образования Кореновский район при выявлении детей, подлежащих обучению в общеобразовательных организациях муниципального образования Кореновский район, реализующих основные общеобразовательные программы, но не получающих общее образование информировать в течение суток управление образования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6. Признать утратившим силу постановление администрации муниципального образования Кореновский район от 12 марта 2021 года № 267 «Об учёте детей, имеющих право на получение начального общего, основного общего и среднего общего образования, проживающих на территории муниципального образования Кореновский район».</w:t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 xml:space="preserve">7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 - телекоммуникационной сети «Интернет» на официальном сайте администрации муниципального образования Кореновский район . </w:t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8. Контроль за исполнением постановления возложить на заместителя главы муниципального образования Кореновский район Т.Г. Ковалёву.</w:t>
      </w:r>
    </w:p>
    <w:p>
      <w:pPr>
        <w:pStyle w:val="Normal"/>
        <w:ind w:left="0"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9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район                                                                       С.А. Голобород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1:00Z</dcterms:created>
  <dc:creator>лдз</dc:creator>
  <dc:description/>
  <dc:language>en-US</dc:language>
  <cp:lastModifiedBy/>
  <cp:lastPrinted>2011-03-21T18:15:00Z</cp:lastPrinted>
  <dcterms:modified xsi:type="dcterms:W3CDTF">2022-03-16T12:23:04Z</dcterms:modified>
  <cp:revision>3</cp:revision>
  <dc:subject/>
  <dc:title/>
</cp:coreProperties>
</file>